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40"/>
        <w:gridCol w:w="640"/>
        <w:gridCol w:w="783"/>
        <w:gridCol w:w="187"/>
        <w:gridCol w:w="229"/>
        <w:gridCol w:w="524"/>
        <w:gridCol w:w="584"/>
        <w:gridCol w:w="326"/>
        <w:gridCol w:w="1290"/>
        <w:gridCol w:w="3184"/>
        <w:gridCol w:w="1740"/>
        <w:gridCol w:w="689"/>
        <w:gridCol w:w="283"/>
      </w:tblGrid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у</w:t>
            </w:r>
          </w:p>
        </w:tc>
        <w:tc>
          <w:tcPr>
            <w:tcW w:w="56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 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0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МБОУ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пиной Л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О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законного представителя поступающего полностью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1091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 А Я В Л Е Н И Е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0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шу принять/зачислить моего(мою) сына/дочь: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916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поступающего полностью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: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5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живающего(щую) по адресу: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916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ное подчеркнуть: место прописки/проживания/постоянная регистрация/временная регистрац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6 дошкольное отделение №4 «Росинка»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  учреждение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0227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ставом МБОУ СОШ  №6, лицензией, локальными актами, образовательной программой, нормативными документами и правилами обработки персональных данных о  воспитанниках, ведущихся в МБОУ СОШ №6 дошкольном  отделении № 4 «Росинка», ознакомлен(а).</w:t>
            </w:r>
          </w:p>
          <w:tbl>
            <w:tblPr>
              <w:tblW w:w="11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4"/>
              <w:gridCol w:w="5145"/>
            </w:tblGrid>
            <w:tr>
              <w:trPr>
                <w:trHeight w:val="285" w:hRule="atLeast"/>
              </w:trPr>
              <w:tc>
                <w:tcPr>
                  <w:tcW w:w="6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1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__" __________</w:t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   </w:t>
            </w:r>
          </w:p>
        </w:tc>
        <w:tc>
          <w:tcPr>
            <w:tcW w:w="14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0227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ю следующую контактную информацию о законных представителях (родителях/лицах, их заменяющих) воспитанников для организации взаимодействия с детским садом: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1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ный представитель (кем приходится)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70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служебны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70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омаш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70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мобильны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-mai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1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ный представитель (кем приходится)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70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служебны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70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омаш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70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мобильны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-mai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>За охрану жизни, здоровья и безопасность ребенка по дороге следования в детский сад и из детского сада ответственность несем мы, родители 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«_____»_______________ 20____г</w:t>
      </w:r>
    </w:p>
    <w:sectPr>
      <w:type w:val="nextPage"/>
      <w:pgSz w:w="11906" w:h="16838"/>
      <w:pgMar w:left="1701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51:00Z</dcterms:created>
  <dc:creator>Administrator</dc:creator>
  <dc:description/>
  <cp:keywords/>
  <dc:language>en-US</dc:language>
  <cp:lastModifiedBy>1</cp:lastModifiedBy>
  <cp:lastPrinted>2020-02-14T09:42:00Z</cp:lastPrinted>
  <dcterms:modified xsi:type="dcterms:W3CDTF">2020-04-07T08:08:00Z</dcterms:modified>
  <cp:revision>4</cp:revision>
  <dc:subject/>
  <dc:title/>
</cp:coreProperties>
</file>